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F .0104</w:t>
        <w:tab/>
        <w:t>SEPARATION OF BEAUTY SALON</w:t>
      </w:r>
    </w:p>
    <w:p>
      <w:pPr>
        <w:pStyle w:val="Rule"/>
        <w:rPr/>
      </w:pPr>
      <w:r>
        <w:rPr/>
        <w:t>21 NCAC 14f .0105</w:t>
        <w:tab/>
        <w:t>NEWLY ESTABLISHED RESIDENTIAL SAL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4(9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2011; August 1, 2000; May 1, 1998; July 1, 1990; January 1, 1989; April 1, 1988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